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На отборочных (или, другими словами, предварительных) стадиях многих соревнований по настольному теннису участники (игроки, команды) рассеиваются в несколько отборочных групп. В каждой отборочной группе каждый из её участников играет со всеми остальными участниками этой группы, а по результатам игр в предварительном этапе соревнований формируется состав участников его следующего (например, финального) этапа.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4300" cy="1439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Применяемый при распределении участников в группы метод рассеивания иногда, при проведении жеребьёвки вручную, может привести к случайным ошибкам и зачастую требует больше времени, чем может быть разумно выделено (особенно для сравнительно большого количества участников). Он визуально напоминает непрерывную “змейку” из участников, распределённых по силе в различные позиции различных отборочных групп. Метод змейки позволяет минимизировать случайность при распределении участников в отборочные группы, чтобы, например, избежать попадания в одну “группу смерти” нескольких потенциальных финалистов (тогда не для всех из них найдется место в следующем этапе соревнований), а в другую — несколько сравнительно слабых участников (и т.о. появления сравнительно “случайного финалиста”).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0490" cy="1439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Перед проведением жеребьёвки змейкой участники должны быть упорядочены по силе: от сильнейшего к слабейшему (по рейтингу). Если два или более участников имеют одинаковый рейтинг - необходимо предварительно, до начала жеребьёвки, для таких участников определить случайным жребием их последовательность в списке для жеребьёвки (т.е. позиции друг относительно друга).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Очерёдность действий при рассеивании участников в отборочные группы. Участники с наивысшим рейтингом помещаются на первые позиции в таблицах групп, в порядке убывания их рейтинга; участник, имеющий наивысший рейтинг – в первую группу; участник, имеющий второй рейтинг – во вторую группу и т. д. до окончания количества групп. Участник, имеющий рейтинг, следующий по убыванию за участником, который  был помещён на первую позицию в группу с последним порядковым номером, должен быть помещен на вторую позицию в эту же группу; участник, следующий по рейтингу, помещается на вторую позицию в предпоследнюю группу и т. д. Участник, имеющий рейтинг, следующий по убыванию за участником, который был помещён на вторую позицию в первую группу, должен быть помещен на третью позицию в эту же группу; участник, следующий по рейтингу, помещается на третью позицию во вторую группу и т. д. Рассеивание по указанному принципу проводится до тех пор, пока в списке остаются участники, имеющие рейтинг больше нуля. Участники, не имеющие рейтинга, рассеиваются в последнюю очередь случайным жребием на не занятые места в группах.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Обычно в списке участников соревнований находятся участники, которые имеют потенциально общие интересы. Например, какие-то участники представляют один клуб или одну школу в городских соревнованиях; один город в областных соревнованиях; один регион во всероссийских соревнованиях; одну страну в международных соревнованиях. Таких участников будем считать представляющими одну “Ассоциацию”. Чтобы избежать любых предпосылок к сговору, таких, например, как: участник, который потерял шансы на выход из отборочной группы намеренно проигрывает игру своему одноклубнику, чтобы повысить его шансы на выход из отборочной группы — их необходимо распределить в различные отборочные группы. Дополнительное условие распределения участников в группы с учётом Ассоциации формулируется так: участники из одной Ассоциации, численностью меньшей, чем количество групп, должны быть распределены в разные группы; если при этом нарушается изложенный выше принцип распределения участников в группы по рейтингу, то такой очередной участник должен быть помещен в следующую (или предыдущую) группу, где нет участников из данной Ассоциации, но обязательно под этим же посевным номером; данное дополнительной условие является приоритетным по отношению к предыдущему порядку распределения участников в отборочные группы по рейтингу.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Для понятного результата выполнения автоматической жеребьёвки в некоторых замеченных необычных ситуациях, вводится несколько дополнительных оговорок:</w:t>
      </w:r>
    </w:p>
    <w:p>
      <w:pPr>
        <w:pStyle w:val="Normal"/>
        <w:numPr>
          <w:ilvl w:val="0"/>
          <w:numId w:val="1"/>
        </w:numPr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Очередной участник должен помещаться (если для него не появляются проблемы с Ассоциацией) в ближайшую к началу змейки свободную группу: для нечётных позиций — в свободную группу с наименьшим номером; для чётных позиций — в свободную группу с наибольшим номером;</w:t>
      </w:r>
    </w:p>
    <w:p>
      <w:pPr>
        <w:pStyle w:val="Normal"/>
        <w:numPr>
          <w:ilvl w:val="0"/>
          <w:numId w:val="1"/>
        </w:numPr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Если потребуется искать решение перебором всех вариантов (чего не хотелось бы делать с учётом изложенного ниже) в пределах одного посева, то сначала производится замена мест с соседней следующей по ходу змейки группой; затем -  с соседней предыдущей группой; затем -  со следующей группой через одну; затем -  с предыдущей группой через одну и т. д. каждый раз удаляясь на одну группу от исходной;</w:t>
      </w:r>
    </w:p>
    <w:p>
      <w:pPr>
        <w:pStyle w:val="Normal"/>
        <w:numPr>
          <w:ilvl w:val="0"/>
          <w:numId w:val="1"/>
        </w:numPr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Если для определённого участника перебор всех групп не дал удовлетворительного результата, то следует вернуться к началу переборов для этого участника; далее необходимо проанализировать возможность решения этой проблемы перестановкой участников в каждом из предыдущих посевов (кроме 1-го); участники 1-го посева никогда не переставляются.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Исходные данные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Список участников формируется сторонней компьютерной программой в виде таблицы (пример взят из женского рейтинг-листа Феднрации настольного тенниса России на 1 декабря 2013 года):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</w:r>
    </w:p>
    <w:tbl>
      <w:tblPr>
        <w:tblW w:w="102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1000"/>
        <w:gridCol w:w="2329"/>
        <w:gridCol w:w="1814"/>
        <w:gridCol w:w="1557"/>
        <w:gridCol w:w="2711"/>
      </w:tblGrid>
      <w:tr>
        <w:trPr>
          <w:trHeight w:val="266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Рейтинг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Ассоциация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Тренер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Носкова Ян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02.02.1994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Н.Новгород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Муравьева М.Г., Ендолов В.Н.</w:t>
            </w:r>
          </w:p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Михайлова Полин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31.08.198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С.-Петербург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Лешев С.Г.</w:t>
            </w:r>
          </w:p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Сабитова Валентин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11.04.199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Воробьев В.А.</w:t>
            </w:r>
          </w:p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Крекина Светлан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05.08.1981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С.-Петербург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Семенова С.Д.</w:t>
            </w:r>
          </w:p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Блажко Анн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02.09.1994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Шевцова Ю.В.</w:t>
            </w:r>
          </w:p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eal" w:hAnsi="Areal" w:cs="Areal"/>
                <w:color w:val="000000"/>
                <w:sz w:val="20"/>
                <w:szCs w:val="20"/>
              </w:rPr>
            </w:pPr>
            <w:r>
              <w:rPr>
                <w:rFonts w:cs="Areal" w:ascii="Areal" w:hAnsi="Areal"/>
                <w:color w:val="00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С учетом предполагаемого использования в том числе сравнительно медлительных программ типа VBA для MS Excel, должна быть предусмотрена адекватная скорость получения конечного результата. Поэтому остальные исходные данные при необходимости могут быть ограничены следующими величинами: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Максимальное количество участников</w:t>
        <w:tab/>
        <w:tab/>
        <w:tab/>
        <w:t>128 или 256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Максимальное количество групп</w:t>
        <w:tab/>
        <w:tab/>
        <w:tab/>
        <w:tab/>
        <w:t>32 или 64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Максимальное количество позиций в группе</w:t>
        <w:tab/>
        <w:tab/>
        <w:t>8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Требуется:</w:t>
      </w:r>
    </w:p>
    <w:p>
      <w:pPr>
        <w:pStyle w:val="Normal"/>
        <w:jc w:val="both"/>
        <w:rPr>
          <w:rFonts w:ascii="Areal" w:hAnsi="Areal" w:cs="Areal"/>
          <w:color w:val="000000"/>
          <w:sz w:val="20"/>
          <w:szCs w:val="20"/>
        </w:rPr>
      </w:pPr>
      <w:r>
        <w:rPr>
          <w:rFonts w:cs="Areal" w:ascii="Areal" w:hAnsi="Areal"/>
          <w:color w:val="000000"/>
          <w:sz w:val="20"/>
          <w:szCs w:val="20"/>
        </w:rPr>
        <w:t>Составить алгоритм жеребьёвки методом “змейки” на указанных выше условиях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eal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文泉驛微米黑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0:55Z</dcterms:created>
  <dc:creator>Valentin Ponomarev</dc:creator>
  <dc:description/>
  <dc:language>en-US</dc:language>
  <cp:lastModifiedBy/>
  <cp:revision>0</cp:revision>
  <dc:subject/>
  <dc:title/>
</cp:coreProperties>
</file>